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" w:hanging="0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51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ΕΛΛΗΝΙΚΗ ΔΗΜΟΚΡΑΤΙΑ</w:t>
        <w:tab/>
        <w:tab/>
        <w:t xml:space="preserve">                                              Καβάλα  1  Φεβρουαρίου  2021   </w:t>
      </w:r>
    </w:p>
    <w:p>
      <w:pPr>
        <w:pStyle w:val="Normal"/>
        <w:rPr/>
      </w:pPr>
      <w:r>
        <w:rPr>
          <w:sz w:val="24"/>
          <w:szCs w:val="24"/>
        </w:rPr>
        <w:t>ΑΠΟΚΕΝΤΡΩΜΕΝΗ ΔΙΟΙΚΗΣΗ</w:t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ΑΚΕΔΟΝΙΑΣ - ΘΡΑΚΗΣ                                                                      Αριθ. πρωτ.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9821/2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ΕΝ. Δ/ΝΣΗ ΕΣΩΤΕΡΙΚΗΣ ΛΕΙΤΟΥΡΓΙ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ΙΕΥΘΥΝΣΗ ΔΙΟΙΚΗΣΗΣ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ΗΜΑ: ΔΙΟΙΚΗΤΙΚΟ - ΟΙΚΟΝΟΜΙΚ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.ΚΑΒΑΛ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ληρ.: Ε. Χαϊνά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χ. Δ/νση: 65110, Διοικητήριο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FAX: 2510-221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ηλέφωνο: 25135032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efha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am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</w:t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  <w:t>ΑΠΟΦΑΣΗ</w:t>
      </w:r>
    </w:p>
    <w:p>
      <w:pPr>
        <w:pStyle w:val="BodyText2"/>
        <w:spacing w:lineRule="atLeast" w:line="24"/>
        <w:jc w:val="center"/>
        <w:rPr/>
      </w:pPr>
      <w:r>
        <w:rPr>
          <w:spacing w:val="30"/>
          <w:szCs w:val="24"/>
        </w:rPr>
        <w:t xml:space="preserve">Ο ΣΥΝΤΟΝΙΣΤΗΣ </w:t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  <w:t>ΑΠΟΚΕΝΤΡΩΜΕΝΗΣ ΔΙΟΙΚΗΣΗΣ ΜΑΚΕΔΟΝΙΑΣ-ΘΡΑΚΗΣ</w:t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2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1.Τις διατάξεις των άρθ. 65, 67, 69, 224, 225, 226 &amp; 280 του Ν.3852/2010 (ΦΕΚ 87/Α΄/2010) «Νέα Αρχιτεκτονική της Αυτοδιοίκησης και της Αποκεντρωμένης Διοίκησης – Πρόγραμμα Καλλικράτης», όπως ισχύουν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2.Τις διατάξεις των άρθ. 74 &amp; 116 του Ν.4555/2018 (ΦΕΚ 133/Α’/19-7-2018) «Πρόγραμμα Κλεισθένης Ι» &amp; την αριθ. 42203/εγκ.27/13-8-2018 εγκύκλιο του Υπουργείου Εσωτερικών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Τις διατάξεις των άρθρων 28 και 28Α' του Ν.4325/2015 (ΦΕΚ 47/Α΄/2015), καθώς και την υπ’ αριθ. πρωτ.14138/15-05-2017 απόφαση του Υπουργού Εσωτερικών (ΦΕΚ 250/τ.Υ.Ο.Δ.Δ./26-5-2017) για το διορισμό του Συντονιστή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Τις διατάξεις των άρθ. 148 &amp; 155-162 του Ν.3463/2006 (ΔΚΚ), του άρθ. 198 του Ν.4555/2018, της παρ. 4 του άρθ. 9 του Ν.4674/2020, του άρθ. 12 του Ν.4623/2019, του άρθ. 77 του Ν.4316/2014, του άρθ. 77 του Ν.4172/2013, όπως ισχύουν &amp; την αριθ. 72349/εγκ.108/16-10-2019 εγκύκλιο του Υπ. Εσωτερικών 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Τις διατάξεις της παρ. 7 β’ του άρθ. 24 της ΠΝΠ (ΦΕΚ 64/Α’/2020), του άρθ. 10 της ΠΝΠ (ΦΕΚ 55/Α’/2020), του άρθ. 43 της ΠΝΠ (ΦΕΚ 75/Α’/2020), της παρ. iii α’ της αριθ.  20930/εγκ.40/31-3-2020 εγκυκλίου του Υπ. Εσωτερικών και τα αριθ. 18639/16-3-2020 &amp; 18318/13-3-2020 έγγραφα του Υπ. Εσωτερικών 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6.Τις διατάξεις του άρθ. 24 του Π.Δ. 142/2010 «Οργανισμός της Αποκεντρωμένης Διοίκησης  Μακεδονίας – Θράκης» (ΦΕΚ 235/Α΄/2010), όπως τροποποιήθηκε με το άρθ. 79 του Ν. 4182/13, (ΦΕΚ 185/Α’/2013)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7.Την αριθ. 7666/εγκ.11/7-2-2007 εγκύκλιο του Υπ. Εσωτ. Δ/σιας Δ/σης &amp; Απ/σης, την αριθ. 71351/εγκ.41/14-12-2010, εγκύκλιο του Υπ. Εσωτερικών, Αποκ. &amp; Ηλεκτρ. Διακ/σης, την αριθ. 74895/εγκ.60/30-12-2010 εγκύκλιο του Υπ. Εσωτερικών, Αποκ. &amp; Ηλεκτρ. Διακ/σης, την αριθ. 16852/6-4-2011 (ΑΔΑ:4ΑΓΝΚ-Θ) απόφαση του Υπ. Εσωτερικών Αποκ. &amp; Ηλεκτρ. Διακ/σης &amp; την αριθ. 60173/εγκ.93/23-8-2019 εγκύκλιο του Υπ. Εσωτερικών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Το αριθ. 21262/09-12-2020 έγγραφο του Δήμου Παγγαίου με το οποίο μας διαβιβάσθηκε η αριθ. 246/2020 απόφαση του Δημοτικού Συμβουλίου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9.Την αριθ. 35748/30-5-2017 (ΦΕΚ 1971/Β’/7-6-2017) απόφαση του Συντονιστή της Αποκεντρωμένης Διοίκησης Μακεδονίας - Θράκης «Ανάθεση άσκησης αρμοδιοτήτων ..........».</w:t>
      </w:r>
    </w:p>
    <w:p>
      <w:pPr>
        <w:pStyle w:val="BodyText2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  <w:t>ΑΠΟΦΑΣΙΖΟΥΜ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Η αριθ. 246/2020 </w:t>
      </w:r>
      <w:r>
        <w:rPr>
          <w:bCs/>
          <w:sz w:val="24"/>
          <w:szCs w:val="24"/>
        </w:rPr>
        <w:t>απόφαση του Δημοτικού Συμβουλίου του Δήμου</w:t>
      </w:r>
      <w:r>
        <w:rPr>
          <w:sz w:val="24"/>
          <w:szCs w:val="24"/>
        </w:rPr>
        <w:t xml:space="preserve"> Παγγαίου αναφορικά με την «4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Δήμου Παγγαίου οικ. έτους 2020» αφού ελέγχθηκε ως προς τη νομιμότητά της, βρέθηκε νόμιμη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Κοιν</w:t>
      </w:r>
      <w:r>
        <w:rPr>
          <w:sz w:val="24"/>
          <w:szCs w:val="24"/>
        </w:rPr>
        <w:t>.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Δήμο Παγγα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-1905</wp:posOffset>
                </wp:positionV>
                <wp:extent cx="281749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ΜΕ ΕΝΤΟΛΗ ΣΥΝΤΟΝΙΣΤΗ Α.Δ.Μ.Θ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Ο ΑΝΑΠΛ. ΠΡ/ΝΟΣ Τ.Δ.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ΝΙΚΟΛΑΟΣ ΒΟΓΙΑ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81.75pt;mso-wrap-distance-left:9.05pt;mso-wrap-distance-right:9.05pt;mso-wrap-distance-top:0pt;mso-wrap-distance-bottom:0pt;margin-top:-0.1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ΜΕ ΕΝΤΟΛΗ ΣΥΝΤΟΝΙΣΤΗ Α.Δ.Μ.Θ.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Ο ΑΝΑΠΛ. ΠΡ/ΝΟΣ Τ.Δ.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ΝΙΚΟΛΑΟΣ ΒΟΓΙΑΤΖ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655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b/>
      <w:bCs/>
      <w:sz w:val="24"/>
      <w:szCs w:val="24"/>
    </w:rPr>
  </w:style>
  <w:style w:type="character" w:styleId="4Char">
    <w:name w:val="Επικεφαλίδα 4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ind w:left="142" w:hanging="142"/>
      <w:jc w:val="both"/>
    </w:pPr>
    <w:rPr>
      <w:sz w:val="26"/>
      <w:szCs w:val="26"/>
    </w:rPr>
  </w:style>
  <w:style w:type="paragraph" w:styleId="Style6">
    <w:name w:val="Σώμα κείμενου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7">
    <w:name w:val="Απλό κείμενο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0"/>
      <w:ind w:left="993" w:hanging="993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2:00Z</dcterms:created>
  <dc:creator>...</dc:creator>
  <dc:description/>
  <cp:keywords/>
  <dc:language>en-US</dc:language>
  <cp:lastModifiedBy>user18418</cp:lastModifiedBy>
  <cp:lastPrinted>2021-01-25T13:01:00Z</cp:lastPrinted>
  <dcterms:modified xsi:type="dcterms:W3CDTF">2021-02-03T11:18:00Z</dcterms:modified>
  <cp:revision>4</cp:revision>
  <dc:subject/>
  <dc:title>ΕΛΛΗΝΙΚΗ ΔΗΜΟΚΡΑΤΙΑ_____Καβάλα                Μαίου 1999</dc:title>
</cp:coreProperties>
</file>