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" w:hanging="0"/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         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ΕΛΛΗΝΙΚΗ ΔΗΜΟΚΡΑΤΙΑ</w:t>
        <w:tab/>
        <w:tab/>
        <w:t xml:space="preserve">                                         Καβάλα   </w:t>
      </w:r>
      <w:r>
        <w:rPr>
          <w:sz w:val="24"/>
          <w:szCs w:val="24"/>
          <w:lang w:val="en-US"/>
        </w:rPr>
        <w:t xml:space="preserve">    12</w:t>
      </w:r>
      <w:r>
        <w:rPr>
          <w:sz w:val="24"/>
          <w:szCs w:val="24"/>
        </w:rPr>
        <w:t xml:space="preserve">  Ιανουαρίου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ΑΠΟΚΕΝΤΡΩΜΕΝΗ ΔΙΟΙΚΗΣΗ</w:t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ΜΑΚΕΔΟΝΙΑΣ - ΘΡΑΚΗΣ                                                                  Αριθ. πρωτ.: 20415</w:t>
      </w:r>
      <w:r>
        <w:rPr>
          <w:sz w:val="24"/>
          <w:szCs w:val="24"/>
          <w:lang w:val="en-US"/>
        </w:rPr>
        <w:t>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ΓΕΝ. Δ/ΝΣΗ ΕΣΩΤΕΡΙΚΗΣ ΛΕΙΤΟΥΡΓΙ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ΙΕΥΘΥΝΣΗ ΔΙΟΙΚΗΣΗΣ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ΜΗΜΑ: ΔΙΟΙΚΗΤΙΚΟ - ΟΙΚΟΝΟΜΙΚ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.ΚΑΒΑΛΑΣ</w:t>
      </w:r>
    </w:p>
    <w:p>
      <w:pPr>
        <w:pStyle w:val="Normal"/>
        <w:rPr/>
      </w:pPr>
      <w:r>
        <w:rPr>
          <w:sz w:val="24"/>
          <w:szCs w:val="24"/>
        </w:rPr>
        <w:t>Πληρ.: Χ.Μπιντίκ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αχ. Δ/νση: Διοικητήριο                                                </w:t>
      </w:r>
    </w:p>
    <w:p>
      <w:pPr>
        <w:pStyle w:val="Heading2"/>
        <w:rPr/>
      </w:pPr>
      <w:r>
        <w:rPr/>
        <w:t>Ταχ. Κώδικας: 65110</w:t>
      </w:r>
    </w:p>
    <w:p>
      <w:pPr>
        <w:pStyle w:val="Normal"/>
        <w:rPr/>
      </w:pPr>
      <w:r>
        <w:rPr>
          <w:sz w:val="24"/>
          <w:szCs w:val="24"/>
        </w:rPr>
        <w:t>FAX: 2510-221365</w:t>
      </w:r>
    </w:p>
    <w:p>
      <w:pPr>
        <w:pStyle w:val="Normal"/>
        <w:rPr/>
      </w:pPr>
      <w:r>
        <w:rPr>
          <w:sz w:val="24"/>
          <w:szCs w:val="24"/>
        </w:rPr>
        <w:t>Τηλέφωνο: 2513-503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isb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am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</w:p>
    <w:p>
      <w:pPr>
        <w:pStyle w:val="BodyText2"/>
        <w:spacing w:lineRule="atLeast" w: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tLeast" w:line="24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24"/>
        <w:jc w:val="center"/>
        <w:rPr>
          <w:szCs w:val="24"/>
        </w:rPr>
      </w:pPr>
      <w:r>
        <w:rPr>
          <w:szCs w:val="24"/>
        </w:rPr>
        <w:t>ΑΠΟΦΑΣΗ</w:t>
      </w:r>
    </w:p>
    <w:p>
      <w:pPr>
        <w:pStyle w:val="BodyText2"/>
        <w:spacing w:lineRule="atLeast" w:line="24"/>
        <w:jc w:val="center"/>
        <w:rPr/>
      </w:pPr>
      <w:r>
        <w:rPr>
          <w:spacing w:val="30"/>
          <w:szCs w:val="24"/>
        </w:rPr>
        <w:t xml:space="preserve">Ο ΣΥΝΤΟΝΙΣΤΗΣ </w:t>
      </w:r>
    </w:p>
    <w:p>
      <w:pPr>
        <w:pStyle w:val="BodyText2"/>
        <w:spacing w:lineRule="atLeast" w:line="24"/>
        <w:jc w:val="center"/>
        <w:rPr>
          <w:szCs w:val="24"/>
        </w:rPr>
      </w:pPr>
      <w:r>
        <w:rPr>
          <w:szCs w:val="24"/>
        </w:rPr>
        <w:t>ΑΠΟΚΕΝΤΡΩΜΕΝΗΣ ΔΙΟΙΚΗΣΗΣ ΜΑΚΕΔΟΝΙΑΣ-ΘΡΑΚ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Έχοντας υπόψη: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Τις διατάξεις των άρθ. 72, 74, 75, 224 &amp; 280 του Ν.3852/2010 (ΦΕΚ 87/Α΄/2010) «Νέα Αρχιτεκτονική της Αυτοδιοίκησης και της Αποκεντρωμένης Διοίκησης – Πρόγραμμα Καλλικράτης», της παρ. 1 του άρθ. 3 του Ν.4623/2019 &amp; της παρ. 1 του άρθ. 184 του Ν.4635/2019, όπως ισχύουν.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Τις διατάξεις του άρθ. 116 του Ν.4555/2018 (ΦΕΚ 133/Α’/19-7-2018) «Πρόγραμμα Κλεισθένης Ι» &amp; την αριθ. 42203/εγκ.27/13-8-2018 εγκύκλιο του Υπουργείου Εσωτερικών.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3.Τις διατάξεις των άρθρων 28 και 28Α του Ν.4325/2015 (ΦΕΚ 47/Α΄/2015), καθώς και την υπ’ αριθμ. πρωτ.14138/15-05-2017 Απόφαση του Υπουργού Εσωτερικών (ΦΕΚ 250/τ. Υ.Ο.Δ.Δ./26-5-2017) για το διορισμό του Συντονιστή.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4.Τις διατάξεις του άρθ. 24 του Π.Δ. 142/2010 «Οργανισμός της Αποκεντρωμένης Διοίκησης  Μακεδονίας – Θράκης» (ΦΕΚ 235/Α΄/2010), όπως τροποποιήθηκε με το άρθ. 79 του Ν.4182/13, (ΦΕΚ 185/Α’/2013).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5.Τις διατάξεις των άρθ. 148, 149, 161, 232, 233, 234, 236, 239 του Ν.3463/06 (ΔΚΚ), της παρ. 4 του άρθ. 9 του Ν.4674/2020, του άρθ.77 του Ν.4172/13, του άρθ. 77 του Ν.4316/14 και της παρ.5 του άρθ.23 του Ν.3536/2007, όπως ισχύουν.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 xml:space="preserve">6.Τις διατάξεις της παρ. 7 β’ του άρθ. 24 της ΠΝΠ (ΦΕΚ 64/Α’/2020), του άρθ. 10 της ΠΝΠ (ΦΕΚ 55/Α’/2020), του άρθ. 43 της ΠΝΠ (ΦΕΚ 75/Α’/2020), την παρ. iii α’ της αριθ.  20930/εγκ.40/31-3-2020 εγκυκλίου του Υπ. Εσωτερικών και τα αριθ. 18639/16-3-2020 &amp; 18318/13-3-2020 έγγραφα του Υπ. Εσωτερικών. 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7.Την αριθ. 7666/εγκ.11/7-2-2007 εγκύκλιο του Υπ. Εσωτ. Δ/σιας Δ/σης &amp; Απ/σης «Εποπτεία των πράξεων των συλλογικών και μονομελών οργάνων των πρωτοβάθμιων ΟΤΑ», την αριθ. 71351/14-12-2010 (Εγκύκλιο 41), Υπουργού Εσωτερικών, Αποκέντρωσης &amp; Ηλεκτρονικής Διακυβέρνησης «Ορκωμοσία των αιρετών των Δήμων....», την αριθ. 74895/30-12-2010 (Εγκύκλιο 60) του Υπουργού Εσωτερικών, Αποκέντρωσης &amp; Ηλεκτρονικής Διακυβέρνησης «Έλεγχος νομιμότητας πράξεων ΟΤΑ.....» &amp; την 16852/6-4-2011 (ΑΔΑ: 4ΑΓΝΚ-Θ) απόφαση του Υπουργού Εσωτερικών Αποκέντρωσης &amp; Ηλεκτρονικής Διακυβέρνησης «Πρότυπος Κανονισμός Λειτουργίας Δημοτικού Συμβουλίου».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Το αριθ. 2306/30-12-2020 έγγραφο του ΝΠΔΔ «ΕΥνεστία» Δήμου Νέστου με το οποίο μας διαβίβασε την αριθ. 63/2020 απόφαση του Διοικητικού του Συμβουλίου. 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9.Την αριθ. 237/2020 απόφαση της Οικονομικής Επιτροπής του Δήμου Νέστου.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0.Την από 16-11-2020 εισήγηση της Προέδρου του ΝΠΔΔ «ΕΥνεστία» Δήμου Νέστου.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1.Την αριθ. 35748/30-5-2017 (ΦΕΚ 1971/Β’/7-6-2017) απόφαση του Συντονιστή της Αποκεντρωμένης Διοίκησης Μακεδονίας - Θράκης «Ανάθεση άσκησης αρμοδιοτήτων .........».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192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ΑΠΟΦΑΣΙΖΟΥΜΕ</w:t>
      </w:r>
    </w:p>
    <w:p>
      <w:pPr>
        <w:pStyle w:val="Normal"/>
        <w:widowControl w:val="false"/>
        <w:spacing w:lineRule="auto" w:line="192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Η αριθ. 63/2020 απόφαση του Διοικητικού Συμβουλίου του ΝΠΔΔ «ΕΥνεστία» Δήμου Νέστου, αναφορικά με την «Έγκριση της 9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αναμόρφωσης του προϋπολογισμού οικ. έτους 2020» αφού ελέγχθηκε ως προς τη νομιμότητά της, βρέθηκε νόμιμη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Κοιν</w:t>
      </w:r>
      <w:r>
        <w:rPr>
          <w:sz w:val="24"/>
          <w:szCs w:val="24"/>
        </w:rPr>
        <w:t>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965</wp:posOffset>
                </wp:positionH>
                <wp:positionV relativeFrom="paragraph">
                  <wp:posOffset>149860</wp:posOffset>
                </wp:positionV>
                <wp:extent cx="2971800" cy="1240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418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ΜΕ ΕΝΤΟΛΗ ΣΥΝΤΟΝΙΣΤΗ Α.Δ.Μ.Θ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Ο ΑΝΑΠΛ. ΠΡ/ΝΟΣ Τ.Δ.Ο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41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ΝΙΚΟΛΑΟΣ ΒΟΓΙΑΤΖ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7.65pt;mso-wrap-distance-left:9.05pt;mso-wrap-distance-right:9.05pt;mso-wrap-distance-top:0pt;mso-wrap-distance-bottom:0pt;margin-top:11.8pt;mso-position-vertical-relative:text;margin-left:2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-1418" w:leader="none"/>
                        </w:tabs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ΜΕ ΕΝΤΟΛΗ ΣΥΝΤΟΝΙΣΤΗ Α.Δ.Μ.Θ.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-1418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Ο ΑΝΑΠΛ. ΠΡ/ΝΟΣ Τ.Δ.Ο.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-1418" w:leader="none"/>
                        </w:tabs>
                        <w:jc w:val="center"/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  <w:p>
                      <w:pPr>
                        <w:pStyle w:val="Heading4"/>
                        <w:ind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ΝΙΚΟΛΑΟΣ ΒΟΓΙΑΤΖ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ΝΠΔΔ «ΕΥνεστία» </w:t>
      </w:r>
    </w:p>
    <w:p>
      <w:pPr>
        <w:pStyle w:val="Normal"/>
        <w:rPr/>
      </w:pPr>
      <w:r>
        <w:rPr>
          <w:sz w:val="24"/>
          <w:szCs w:val="24"/>
        </w:rPr>
        <w:t>Δήμου Νέστο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6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655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basedOn w:val="Style5"/>
    <w:qFormat/>
    <w:rPr>
      <w:sz w:val="26"/>
      <w:szCs w:val="26"/>
    </w:rPr>
  </w:style>
  <w:style w:type="character" w:styleId="Char1">
    <w:name w:val="Σώμα κειμένου Ch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Επικεφαλίδα 3 Char"/>
    <w:basedOn w:val="Style5"/>
    <w:qFormat/>
    <w:rPr>
      <w:b/>
      <w:bCs/>
      <w:sz w:val="24"/>
      <w:szCs w:val="24"/>
    </w:rPr>
  </w:style>
  <w:style w:type="character" w:styleId="4Char">
    <w:name w:val="Επικεφαλίδα 4 Char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2">
    <w:name w:val="Σώμα κείμενου με εσοχή 2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sz w:val="24"/>
      <w:szCs w:val="24"/>
    </w:rPr>
  </w:style>
  <w:style w:type="paragraph" w:styleId="3">
    <w:name w:val="Σώμα κείμενου με εσοχή 3"/>
    <w:basedOn w:val="Normal"/>
    <w:qFormat/>
    <w:pPr>
      <w:ind w:left="142" w:hanging="142"/>
      <w:jc w:val="both"/>
    </w:pPr>
    <w:rPr>
      <w:sz w:val="26"/>
      <w:szCs w:val="26"/>
    </w:rPr>
  </w:style>
  <w:style w:type="paragraph" w:styleId="Style6">
    <w:name w:val="Σώμα κείμενου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7">
    <w:name w:val="Απλό κείμενο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0"/>
      <w:ind w:left="993" w:hanging="993"/>
      <w:jc w:val="both"/>
    </w:pPr>
    <w:rPr>
      <w:sz w:val="24"/>
    </w:rPr>
  </w:style>
  <w:style w:type="paragraph" w:styleId="CharCharCharChar">
    <w:name w:val=" Char Char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7:00Z</dcterms:created>
  <dc:creator>...</dc:creator>
  <dc:description/>
  <dc:language>en-US</dc:language>
  <cp:lastModifiedBy>takam-kav</cp:lastModifiedBy>
  <cp:lastPrinted>2021-01-08T11:10:00Z</cp:lastPrinted>
  <dcterms:modified xsi:type="dcterms:W3CDTF">2021-01-14T06:47:00Z</dcterms:modified>
  <cp:revision>2</cp:revision>
  <dc:subject/>
  <dc:title>ΕΛΛΗΝΙΚΗ ΔΗΜΟΚΡΑΤΙΑ_____Καβάλα                Μαίου 1999</dc:title>
</cp:coreProperties>
</file>