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ΚΟΙΝΩΦΕΛΕΣ ΙΔΡΥΜΑ ΤΗΛΕΜΑΧΟΥ ΤΖΙΒΟΓΛΟΥ</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ΑΝΑΚΟΙΝΩΣ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ΕΚΜΙΣΘΩΣΗΣ ΑΚΙΝΗΤΟΥ</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 xml:space="preserve">Η Διοικούσα Επιτροπή του Κοινωφελούς Ιδρύματος ΤΗΛΕΜΑΧΟΥ ΤΖΙΒΟΓΛΟΥ που εδρεύει στη Θεσσαλονίκη (περιοχή Φάληρο) και νόμιμα εκπροσωπείται, ανακοινώνει την μίσθωση του διαμερίσματος </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 xml:space="preserve">κειμένου στο δεύτερο της πολυώροφης οικοδομής, που βρίσκεται στον Φάληρο και επί της διασταύρωσης των οδών Βασ. Γεωργίου αριθμός 43 και Αγ.Τριάδος, </w:t>
      </w:r>
      <w:r>
        <w:rPr>
          <w:rFonts w:cs="Arial" w:ascii="Arial" w:hAnsi="Arial"/>
          <w:color w:val="244061"/>
          <w:sz w:val="24"/>
          <w:szCs w:val="24"/>
        </w:rPr>
        <w:t>για χρονικό διάστημα έως 5 έτ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 xml:space="preserve">Το ως άνω διαμέρισμα είναι γωνιαίο, επί της Βασ. Γεωργίου και Αγ.Τριάδος  εμβαδού 92 τμ. μικτά και </w:t>
      </w:r>
      <w:r>
        <w:rPr>
          <w:rFonts w:cs="Arial" w:ascii="Arial" w:hAnsi="Arial"/>
          <w:color w:val="244061"/>
          <w:sz w:val="24"/>
          <w:szCs w:val="24"/>
        </w:rPr>
        <w:t xml:space="preserve">78,17τμ. καθαρά. Είναι φωτεινό, με ατομική θέρμανση αερίου με δύο υπνοδωμάτια, χωλ, χωριστή κουζίνα, σαλόνι , μπάνιο, πλακάκι και ξύλο στα δάπεδα, με  τρία μπαλκόνια. </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Η διαδικασία εκμίσθωσης (πλειοδοσία και κατάρτιση σύμβασης) θα</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πραγματοποιηθεί με βάση τις διατάξεις του Ν. 4182/2013, όπω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τροποποιηθείς από τον Ν. 4223/30.12.2013 ισχύει σήμερα, και υπό τους</w:t>
      </w:r>
    </w:p>
    <w:p>
      <w:pPr>
        <w:pStyle w:val="Normal"/>
        <w:spacing w:lineRule="auto" w:line="240" w:before="0" w:after="0"/>
        <w:rPr>
          <w:rFonts w:ascii="Arial" w:hAnsi="Arial" w:cs="Arial"/>
          <w:color w:val="244061"/>
          <w:sz w:val="24"/>
          <w:szCs w:val="24"/>
        </w:rPr>
      </w:pPr>
      <w:r>
        <w:rPr>
          <w:rFonts w:eastAsia="Times New Roman" w:cs="Arial" w:ascii="Arial" w:hAnsi="Arial"/>
          <w:color w:val="244061"/>
          <w:sz w:val="24"/>
          <w:szCs w:val="24"/>
        </w:rPr>
        <w:t>κατωτέρω όρους:</w:t>
      </w:r>
    </w:p>
    <w:p>
      <w:pPr>
        <w:pStyle w:val="Style18"/>
        <w:bidi w:val="0"/>
        <w:jc w:val="left"/>
        <w:rPr>
          <w:rFonts w:ascii="Arial" w:hAnsi="Arial" w:cs="Arial"/>
          <w:color w:val="244061"/>
          <w:sz w:val="24"/>
          <w:szCs w:val="24"/>
        </w:rPr>
      </w:pPr>
      <w:r>
        <w:rPr>
          <w:rFonts w:cs="Arial" w:ascii="Arial" w:hAnsi="Arial"/>
          <w:color w:val="244061"/>
          <w:sz w:val="24"/>
          <w:szCs w:val="24"/>
        </w:rPr>
        <w:t>1.-Το Ίδρυμα, από την ημέρα ανάρτησης της παρούσας  ανακοίνωσης και για χρονικό διάστημα είκοσι (20) ημερών, θα δέχεται γραπτές προσφορές. Οι γραπτές προσφορές θα υποβάλλονται στο Γραφείο του Ιδρύματος (Βασ. Γεωργίου αριθμός 43 στον ημιώροφο, , τηλ.2310828892), κατά τις ημέρες Δευτέρα-Τετάρτη-Παρασκευή και από ώρα 09.00 ́ έως 13.00 ́. Οι προσφορές μπορούν να υποβληθούν είτε ιδιοχείρως (οπότε λαμβάνεται βεβαίωση υποβολής προσφοράς) είτε ταχυδρομικά με συστημένη αποστολή ή με ταχυμεταφορές (προκειμένου να επαληθεύεται η εμπρόθεσμη ημερομηνία</w:t>
      </w:r>
    </w:p>
    <w:p>
      <w:pPr>
        <w:pStyle w:val="Style18"/>
        <w:widowControl/>
        <w:suppressAutoHyphens w:val="true"/>
        <w:bidi w:val="0"/>
        <w:jc w:val="left"/>
        <w:rPr>
          <w:rFonts w:ascii="Arial" w:hAnsi="Arial" w:eastAsia="Times New Roman" w:cs="Arial"/>
          <w:color w:val="244061"/>
          <w:sz w:val="24"/>
          <w:szCs w:val="24"/>
        </w:rPr>
      </w:pPr>
      <w:r>
        <w:rPr>
          <w:rFonts w:cs="Arial" w:ascii="Arial" w:hAnsi="Arial"/>
          <w:color w:val="244061"/>
          <w:sz w:val="24"/>
          <w:szCs w:val="24"/>
        </w:rPr>
        <w:t>αποστολής) και θα περιλαμβάνουν, κατ’ ελάχιστον, τα εξής στοιχεία: επωνυμία και διεύθυνση προσφέροντα, ΑΦΜ, αρ. ταυτότητας ή διαβατηρίου, υποβληθέντα δικαιολογητικά (πχ. Εγγύηση),  ημερομηνία προσφοράς, τηλέφωνο</w:t>
      </w:r>
      <w:r>
        <w:rPr>
          <w:rFonts w:cs="Arial" w:ascii="Arial" w:hAnsi="Arial"/>
          <w:color w:val="244061"/>
          <w:sz w:val="24"/>
          <w:szCs w:val="24"/>
          <w:lang w:val="en-US"/>
        </w:rPr>
        <w:t xml:space="preserve"> </w:t>
      </w:r>
      <w:r>
        <w:rPr>
          <w:rFonts w:cs="Arial" w:ascii="Arial" w:hAnsi="Arial"/>
          <w:color w:val="244061"/>
          <w:sz w:val="24"/>
          <w:szCs w:val="24"/>
        </w:rPr>
        <w:t>επικοινωνίας</w:t>
      </w:r>
      <w:r>
        <w:rPr>
          <w:rFonts w:cs="Arial" w:ascii="Arial" w:hAnsi="Arial"/>
          <w:color w:val="244061"/>
          <w:sz w:val="24"/>
          <w:szCs w:val="24"/>
          <w:lang w:val="en-US"/>
        </w:rPr>
        <w:t>.</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2.-Ελάχιστος όρος προσφοράς για τη μίσθωση του διαμερίσματος ορίζεται το ποσό των ευρώ τριακοσίων (€ 300,00) μηνιαίως. Το μίσθωμα που</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θα επιτευχθεί, θα ισχύει για δύο μισθωτικά έτη. Με την έναρξη του τρίτου</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μισθωτικού έτους και εντεύθεν το μίσθωμα θα αναπροσαρμόζεται,</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προσαυξανόμενο, σύμφωνα με τον Δείκτη Τιμών Καταναλωτή των αμέσω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προηγούμενων 12 μηνών, όπως αυτός καθορίζεται από την Ε.Σ.Υ.Ε.</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3.-Μετά την παρέλευση 20ημέρου από της ως άνω ηλεκτρονική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αναρτήσεως, η Διαχειριστική Επιτροπή θα αναδείξει ως μισθωτή τον</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προσφέροντα το υψηλότερο μίσθωμα και με τους πλέον συμφέροντες λοιπούς όρους εκμίσθωσης, για το Ίδρυμα.</w:t>
      </w:r>
    </w:p>
    <w:p>
      <w:pPr>
        <w:pStyle w:val="Normal"/>
        <w:spacing w:lineRule="auto" w:line="240" w:before="0" w:after="0"/>
        <w:rPr>
          <w:rFonts w:ascii="Arial" w:hAnsi="Arial" w:eastAsia="Times New Roman" w:cs="Arial"/>
          <w:color w:val="244061"/>
          <w:sz w:val="24"/>
          <w:szCs w:val="24"/>
        </w:rPr>
      </w:pPr>
      <w:bookmarkStart w:id="0" w:name="2"/>
      <w:bookmarkEnd w:id="0"/>
      <w:r>
        <w:rPr>
          <w:rFonts w:eastAsia="Times New Roman" w:cs="Arial" w:ascii="Arial" w:hAnsi="Arial"/>
          <w:color w:val="244061"/>
          <w:sz w:val="24"/>
          <w:szCs w:val="24"/>
        </w:rPr>
        <w:t>4.-Εφόσον, το μεγαλύτερο προσφερόμενο μίσθωμα είναι τουλάχιστον</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ίσο με ποσοστό 85% επί του ελαχίστου όρου προσφοράς των € 300,00, 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σύμβαση εκμίσθωσης θα καταρτίζεται, μόνον ύστερα από προηγούμεν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ενημέρωση της αρμόδιας αρχής, η οποία μπορεί μέσα σε δεκαπέντε (15)</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ημέρες να διατάξει να μη συναφθεί η σύμβαση, με ειδικά αιτιολογημέν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απόφασή της. Η άπρακτη πάροδος της προθεσμίας τεκμαίρεται ως συναίνεσ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της αρχής. Αν δε το προσφερόμενο μίσθωμα είναι μικρότερο του 85%, το Ίδρυμα θα προβεί στην σύναψη της σύμβασης κατόπιν της προηγούμενης έγκρισης της αρμόδιας αρχή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5.-Μετά την ανάδειξη του πλειοδοτούν μισθωτή, ο τελευταίος θα</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πρέπει να προσέλθει για την υπογραφή της σύμβασης μισθώσεως. Με την</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υπογραφή δε του μισθωτηρίου, οπότε και θα άρχεται ο χρόνος τη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μίσθωσης, ο πλειοδοτών μισθωτής θα καταβάλει τοις μετρητοίς στο Ίδρυμα</w:t>
      </w:r>
    </w:p>
    <w:p>
      <w:pPr>
        <w:pStyle w:val="Normal"/>
        <w:spacing w:lineRule="auto" w:line="240" w:before="0" w:after="0"/>
        <w:rPr>
          <w:rFonts w:ascii="Arial" w:hAnsi="Arial" w:cs="Arial"/>
          <w:color w:val="244061"/>
          <w:sz w:val="24"/>
          <w:szCs w:val="24"/>
        </w:rPr>
      </w:pPr>
      <w:r>
        <w:rPr>
          <w:rFonts w:eastAsia="Times New Roman" w:cs="Arial" w:ascii="Arial" w:hAnsi="Arial"/>
          <w:color w:val="244061"/>
          <w:sz w:val="24"/>
          <w:szCs w:val="24"/>
        </w:rPr>
        <w:t>Τ.ΤΖΙΒΟΓΛΟΥ, επί αποδείξει, το μηνιαίο μίσθωμα, του πρώτου μισθωτικού μηνός και την εγγύηση καλής εκτελέσεως των όρων της μίσθωσης. Σε περίπτωση που ο μισθωτής δεν προσέλθει ή αρνηθεί να υπογράψει το οικείο συμφωνητικό, τότε θα επιβάλλεται σε βάρος του χρηματική ποινή ίση με δύο (2) μηνιαία μισθώματα της προσφοράς του, ποινή η οποία θα βεβαιώνεται και εισπράττεται κατά τις διατάξεις του Κ.Ε.Δ.Ε.. εν συνεχεία δε, θα δύναται να καλείται ο δεύτερος κατά σειρά πλειοδότης για την υπογραφή του συμφωνητικού, κατά τις προβλέψεις του Νόμου. Το Ίδρυμα Τ.ΤΖΙΒΟΓΛΟΥ θα δύναται να επιδιώξει και την αποκατάσταση κάθε θετικής και αποθετικής του ζημίας, εκ της ως άνω αιτίας.</w:t>
      </w:r>
    </w:p>
    <w:p>
      <w:pPr>
        <w:pStyle w:val="Style18"/>
        <w:bidi w:val="0"/>
        <w:jc w:val="left"/>
        <w:rPr>
          <w:rFonts w:ascii="Arial" w:hAnsi="Arial" w:cs="Arial"/>
          <w:color w:val="244061"/>
          <w:sz w:val="24"/>
          <w:szCs w:val="24"/>
        </w:rPr>
      </w:pPr>
      <w:r>
        <w:rPr>
          <w:rFonts w:cs="Arial" w:ascii="Arial" w:hAnsi="Arial"/>
          <w:color w:val="244061"/>
          <w:sz w:val="24"/>
          <w:szCs w:val="24"/>
        </w:rPr>
        <w:t xml:space="preserve">6.-Το μηνιαίο μίσθωμα μαζί με ολόκληρο το αναλογούν τέλος χαρτοσήμου θα </w:t>
      </w:r>
    </w:p>
    <w:p>
      <w:pPr>
        <w:pStyle w:val="Style18"/>
        <w:bidi w:val="0"/>
        <w:jc w:val="left"/>
        <w:rPr>
          <w:rFonts w:ascii="Arial" w:hAnsi="Arial" w:eastAsia="Times New Roman" w:cs="Arial"/>
          <w:color w:val="244061"/>
          <w:sz w:val="24"/>
          <w:szCs w:val="24"/>
        </w:rPr>
      </w:pPr>
      <w:r>
        <w:rPr>
          <w:rFonts w:cs="Arial" w:ascii="Arial" w:hAnsi="Arial"/>
          <w:color w:val="244061"/>
          <w:sz w:val="24"/>
          <w:szCs w:val="24"/>
        </w:rPr>
        <w:t>καταβάλλεται από τον μισθωτή, το πρώτο πενθήμερο κάθε μισθωτικού μήνα, με κατάθεση στο τραπεζικό λογαριασμό του Ιδρύματος που διατηρεί στην Εθνική Τράπεζα της Ελλάδος και είναι ο εξής 251/542031-83ή στα γραφεία του Ιδρύματος επί της οδού Βασ. Γεωργίου 43, χωρίς περαιτέρω όχληση.</w:t>
      </w:r>
    </w:p>
    <w:p>
      <w:pPr>
        <w:pStyle w:val="Normal"/>
        <w:spacing w:lineRule="auto" w:line="240" w:before="0" w:after="0"/>
        <w:rPr>
          <w:rFonts w:ascii="Arial" w:hAnsi="Arial" w:cs="Arial"/>
          <w:color w:val="244061"/>
          <w:sz w:val="24"/>
          <w:szCs w:val="24"/>
        </w:rPr>
      </w:pPr>
      <w:r>
        <w:rPr>
          <w:rFonts w:eastAsia="Times New Roman" w:cs="Arial" w:ascii="Arial" w:hAnsi="Arial"/>
          <w:color w:val="244061"/>
          <w:sz w:val="24"/>
          <w:szCs w:val="24"/>
        </w:rPr>
        <w:t>7.-.</w:t>
      </w:r>
      <w:r>
        <w:rPr>
          <w:rFonts w:cs="Arial" w:ascii="Arial" w:hAnsi="Arial"/>
          <w:color w:val="244061"/>
          <w:sz w:val="24"/>
          <w:szCs w:val="24"/>
        </w:rPr>
        <w:t xml:space="preserve"> Το μισθωτή βαρύνουν όλες οι δαπάνες ύδρευσης, φωτισμού, αποχέτευσης, δημοτικών τελών, φυσικού αερίου καθώς και οι δαπάνες συντήρησης του καυστήρα αερίου και του μισθίου. Επίσης πρέπει να συνάψει συμβόλαια στο όνομά του με την ΔΕΗ ,ΕΥΑΘ και το Αέριο καθώς επίσης τον βαρύνουν οι δαπάνες κοινοχρήστων της οικοδομής καθώς και ολόκληρο το τυχόν το αναλογούν ποσοστό χαρτοσήμου, ή τυχόν άλλου ισοδύναμου τέλους ή φόρου που τυχόν θα θεσπισθούν.</w:t>
      </w:r>
    </w:p>
    <w:p>
      <w:pPr>
        <w:pStyle w:val="Style18"/>
        <w:bidi w:val="0"/>
        <w:jc w:val="left"/>
        <w:rPr>
          <w:rFonts w:ascii="Arial" w:hAnsi="Arial" w:cs="Arial"/>
          <w:color w:val="244061"/>
          <w:sz w:val="24"/>
          <w:szCs w:val="24"/>
        </w:rPr>
      </w:pPr>
      <w:r>
        <w:rPr>
          <w:rFonts w:cs="Arial" w:ascii="Arial" w:hAnsi="Arial"/>
          <w:color w:val="244061"/>
          <w:sz w:val="24"/>
          <w:szCs w:val="24"/>
        </w:rPr>
        <w:t>8.-Ο μισθωτής θα καταβάλει στο Ίδρυμα ως εγγύηση εκτέλεσης των</w:t>
      </w:r>
    </w:p>
    <w:p>
      <w:pPr>
        <w:pStyle w:val="Style18"/>
        <w:bidi w:val="0"/>
        <w:jc w:val="left"/>
        <w:rPr>
          <w:rFonts w:ascii="Arial" w:hAnsi="Arial" w:cs="Arial"/>
          <w:color w:val="244061"/>
          <w:sz w:val="24"/>
          <w:szCs w:val="24"/>
        </w:rPr>
      </w:pPr>
      <w:r>
        <w:rPr>
          <w:rFonts w:cs="Arial" w:ascii="Arial" w:hAnsi="Arial"/>
          <w:color w:val="244061"/>
          <w:sz w:val="24"/>
          <w:szCs w:val="24"/>
        </w:rPr>
        <w:t>όρων της μίσθωσης, το ισόποσο τουλάχιστον δύο (2) μηνιαίων μισθωμάτων, η οποία θα είναι αναπροσαρμοστέα σύμφωνα προς τις εκάστοτε αυξήσεις του</w:t>
      </w:r>
    </w:p>
    <w:p>
      <w:pPr>
        <w:pStyle w:val="Style18"/>
        <w:bidi w:val="0"/>
        <w:jc w:val="left"/>
        <w:rPr>
          <w:rFonts w:ascii="Arial" w:hAnsi="Arial" w:cs="Arial"/>
          <w:color w:val="244061"/>
          <w:sz w:val="24"/>
          <w:szCs w:val="24"/>
        </w:rPr>
      </w:pPr>
      <w:r>
        <w:rPr>
          <w:rFonts w:cs="Arial" w:ascii="Arial" w:hAnsi="Arial"/>
          <w:color w:val="244061"/>
          <w:sz w:val="24"/>
          <w:szCs w:val="24"/>
        </w:rPr>
        <w:t>μισθώματος. Η εγγύηση θα επιστρέφεται ατόκως στο μισθωτή μετά</w:t>
      </w:r>
    </w:p>
    <w:p>
      <w:pPr>
        <w:pStyle w:val="Style18"/>
        <w:bidi w:val="0"/>
        <w:jc w:val="left"/>
        <w:rPr>
          <w:rFonts w:ascii="Arial" w:hAnsi="Arial" w:cs="Arial"/>
          <w:color w:val="244061"/>
          <w:sz w:val="24"/>
          <w:szCs w:val="24"/>
        </w:rPr>
      </w:pPr>
      <w:r>
        <w:rPr>
          <w:rFonts w:cs="Arial" w:ascii="Arial" w:hAnsi="Arial"/>
          <w:color w:val="244061"/>
          <w:sz w:val="24"/>
          <w:szCs w:val="24"/>
        </w:rPr>
        <w:t>την προσήκουσα απόδοση της χρήσης του μισθίου. Στην περίπτωση,</w:t>
      </w:r>
    </w:p>
    <w:p>
      <w:pPr>
        <w:pStyle w:val="Style18"/>
        <w:bidi w:val="0"/>
        <w:jc w:val="left"/>
        <w:rPr>
          <w:rFonts w:ascii="Arial" w:hAnsi="Arial" w:cs="Arial"/>
          <w:color w:val="244061"/>
          <w:sz w:val="24"/>
          <w:szCs w:val="24"/>
        </w:rPr>
      </w:pPr>
      <w:r>
        <w:rPr>
          <w:rFonts w:cs="Arial" w:ascii="Arial" w:hAnsi="Arial"/>
          <w:color w:val="244061"/>
          <w:sz w:val="24"/>
          <w:szCs w:val="24"/>
        </w:rPr>
        <w:t>παραβίασης οποιουδήποτε των όρων του μισθωτηρίου από τον μισθωτή, η</w:t>
      </w:r>
    </w:p>
    <w:p>
      <w:pPr>
        <w:pStyle w:val="Style18"/>
        <w:bidi w:val="0"/>
        <w:jc w:val="left"/>
        <w:rPr>
          <w:rFonts w:ascii="Arial" w:hAnsi="Arial" w:cs="Arial"/>
          <w:color w:val="244061"/>
          <w:sz w:val="24"/>
          <w:szCs w:val="24"/>
        </w:rPr>
      </w:pPr>
      <w:r>
        <w:rPr>
          <w:rFonts w:cs="Arial" w:ascii="Arial" w:hAnsi="Arial"/>
          <w:color w:val="244061"/>
          <w:sz w:val="24"/>
          <w:szCs w:val="24"/>
        </w:rPr>
        <w:t>χρηματική αυτή εγγύηση θα καταπίπτει υπέρ του Ιδρύματος, ενώ το Ίδρυμα</w:t>
      </w:r>
    </w:p>
    <w:p>
      <w:pPr>
        <w:pStyle w:val="Style18"/>
        <w:bidi w:val="0"/>
        <w:jc w:val="left"/>
        <w:rPr>
          <w:rFonts w:ascii="Arial" w:hAnsi="Arial" w:cs="Arial"/>
          <w:color w:val="244061"/>
          <w:sz w:val="24"/>
          <w:szCs w:val="24"/>
        </w:rPr>
      </w:pPr>
      <w:r>
        <w:rPr>
          <w:rFonts w:cs="Arial" w:ascii="Arial" w:hAnsi="Arial"/>
          <w:color w:val="244061"/>
          <w:sz w:val="24"/>
          <w:szCs w:val="24"/>
        </w:rPr>
        <w:t>θα διατηρεί στο ακέραιο τα δικαιώματα του για την κάλυψη κάθε θετικής και</w:t>
      </w:r>
    </w:p>
    <w:p>
      <w:pPr>
        <w:pStyle w:val="Style18"/>
        <w:bidi w:val="0"/>
        <w:jc w:val="left"/>
        <w:rPr>
          <w:rFonts w:ascii="Arial" w:hAnsi="Arial" w:eastAsia="Times New Roman" w:cs="Arial"/>
          <w:color w:val="244061"/>
          <w:sz w:val="24"/>
          <w:szCs w:val="24"/>
        </w:rPr>
      </w:pPr>
      <w:r>
        <w:rPr>
          <w:rFonts w:cs="Arial" w:ascii="Arial" w:hAnsi="Arial"/>
          <w:color w:val="244061"/>
          <w:sz w:val="24"/>
          <w:szCs w:val="24"/>
        </w:rPr>
        <w:t xml:space="preserve">αποθετικής του ζημίας. Διευκρινίζεται ρητά, προς αποφυγή παρερμηνειών, ότι εάν η μίσθωση λυθεί πρόωρα από οιαδήποτε αιτία οφειλομένη σε υπαιτιότητα του μισθωτή, καθώς επίσης και εάν κατά την αποχώρηση αυτού από το μίσθιο από οιαδήποτε αιτία, διαπιστώνονται φθορές ή ζημίες στο μίσθιο, πέρα από αυτές που οφείλονται στη φυσική φθορά του χρόνου, καθώς και σε κάθε περίπτωση που κατά την αποχώρηση του μισθωτή υφίστανται οφειλές αυτού από τη μίσθωση, ο εκμισθωτής θα παρακρατήσει την καταβληθείσα εγγύηση έναντι ολικής ή μερικής, αναλόγως την περίπτωση, εξόφλησης των  απαιτήσεών του από την παραπάνω αιτία. </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9.-</w:t>
      </w:r>
      <w:r>
        <w:rPr>
          <w:rFonts w:cs="Arial" w:ascii="Arial" w:hAnsi="Arial"/>
          <w:color w:val="244061"/>
          <w:sz w:val="24"/>
          <w:szCs w:val="24"/>
        </w:rPr>
        <w:t xml:space="preserve"> Το μίσθιο θα χρησιμοποιηθεί ως κατοικία, υπαγορευόμενης οιασδήποτε άλλης χρήσεως, που θα αντίκειται στον κανονισμό της οικοδομής, τους νόμους, τις αστυνομικές διατάξεις και στα χρηστά ήθη, ή που θα διαταράσσει την ησυχία και την ασφάλεια των ενοίκων της οικοδομής, ή μη συμβιβαζόμενη με την οικογενειακή ηθική και την κοινωνική τάξη και ευπρέπεια.</w:t>
      </w:r>
      <w:r>
        <w:rPr>
          <w:rFonts w:eastAsia="Times New Roman" w:cs="Arial" w:ascii="Arial" w:hAnsi="Arial"/>
          <w:color w:val="244061"/>
          <w:sz w:val="24"/>
          <w:szCs w:val="24"/>
        </w:rPr>
        <w:t>. Κάθε μεταβολή της χρήσης του μισθίου, υπομίσθωση ή παραχώρηση της χρήσης του μισθίου, ολική ή και μερική, προς τρίτον (φυσικό ή νομικό πρόσωπο) δεν είναι επιτρεπτή χωρίς την ρητή γραπτή συναίνεση του Ιδρύματος.</w:t>
      </w:r>
      <w:r>
        <w:rPr>
          <w:rFonts w:cs="Arial" w:ascii="Arial" w:hAnsi="Arial"/>
          <w:color w:val="244061"/>
          <w:sz w:val="24"/>
          <w:szCs w:val="24"/>
        </w:rPr>
        <w:t xml:space="preserve"> </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10.-Ο μισθωτής θα υποχρεούται να χρησιμοποιεί το μίσθιο με</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επιμέλεια και να καταβάλει τις δαπάνες συντηρήσεως και επισκευής ως και</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κάθε δαπάνη προσθήκης ή βελτίωσης. Το Ίδρυμα, καθ’ όλη διάρκεια τη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μισθώσεως και μέχρι αποχωρήσεως του μισθωτή από το μίσθιο, δεν θα</w:t>
      </w:r>
    </w:p>
    <w:p>
      <w:pPr>
        <w:pStyle w:val="Normal"/>
        <w:spacing w:lineRule="auto" w:line="240" w:before="0" w:after="0"/>
        <w:rPr>
          <w:rFonts w:ascii="Arial" w:hAnsi="Arial" w:cs="Arial"/>
          <w:color w:val="244061"/>
          <w:sz w:val="24"/>
          <w:szCs w:val="24"/>
        </w:rPr>
      </w:pPr>
      <w:r>
        <w:rPr>
          <w:rFonts w:eastAsia="Times New Roman" w:cs="Arial" w:ascii="Arial" w:hAnsi="Arial"/>
          <w:color w:val="244061"/>
          <w:sz w:val="24"/>
          <w:szCs w:val="24"/>
        </w:rPr>
        <w:t>υποχρεούται σε επισκευή του μισθίου.</w:t>
      </w:r>
    </w:p>
    <w:p>
      <w:pPr>
        <w:pStyle w:val="Style18"/>
        <w:bidi w:val="0"/>
        <w:jc w:val="left"/>
        <w:rPr>
          <w:rFonts w:ascii="Arial" w:hAnsi="Arial" w:cs="Arial"/>
          <w:color w:val="244061"/>
          <w:sz w:val="24"/>
          <w:szCs w:val="24"/>
        </w:rPr>
      </w:pPr>
      <w:r>
        <w:rPr>
          <w:rFonts w:cs="Arial" w:ascii="Arial" w:hAnsi="Arial"/>
          <w:color w:val="244061"/>
          <w:sz w:val="24"/>
          <w:szCs w:val="24"/>
        </w:rPr>
        <w:t>11.- Ο μισθωτής δεν έχει δικαίωμα μείωσης του μισθώματος για βλάβη από θεομηνία ή άλλη οιαδήποτε αιτία που τυχόν θα επέλθει μετά υπογραφή του παρόντος. Ούτε το Ίδρυμα, ούτε το ελληνικό δημόσιο, ευθύνονται έναντι του μισθωτού για την πραγματική κατάσταση στην οποία βρίσκεται το μίσθιο, την οποία γνωρίζει και αποδέχεται, ούτε υποχρεώνεται για το λόγο αυτό στην επιστροφή ή στη μείωση, ούτε στη λύση της μίσθωσης.</w:t>
      </w:r>
    </w:p>
    <w:p>
      <w:pPr>
        <w:pStyle w:val="Style18"/>
        <w:bidi w:val="0"/>
        <w:jc w:val="left"/>
        <w:rPr>
          <w:rFonts w:ascii="Arial" w:hAnsi="Arial" w:eastAsia="Times New Roman" w:cs="Arial"/>
          <w:color w:val="244061"/>
          <w:sz w:val="24"/>
          <w:szCs w:val="24"/>
        </w:rPr>
      </w:pPr>
      <w:r>
        <w:rPr>
          <w:rFonts w:cs="Arial" w:ascii="Arial" w:hAnsi="Arial"/>
          <w:color w:val="244061"/>
          <w:sz w:val="24"/>
          <w:szCs w:val="24"/>
        </w:rPr>
        <w:t>12.-Ο μισθωτής οφείλει να φροντίζει για τη διατήρηση της κατοχής του μισθίου και να αντικρούει κάθε καταπάτησή του, έχοντας όλες τις αγωγές του εκμισθωτή.</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13.-Κατά την λήξη ή λύση της μίσθωσης, ο μισθωτής θα υποχρεούται</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να αποδώσει τη χρήση του μισθίου και να παραδώσει το μίσθιο στην</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κατάσταση που το έχει παραλάβει και θα υποχρεούται στην αποκατάσταση</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κάθε φθοράς του και βλάβης του.</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14.-Αποκλείεται απολύτως κάθε σιωπηρά αναμίσθωση.</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15.-Η παράβαση οποιουδήποτε όρου της μίσθωσης θα συνεπάγεται</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τη λύση της μίσθωσης, την υποχρέωση του μισθωτή για απόδοση του</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μισθίου ως και κατάπτωση της μισθωτικής εγγύησης υπέρ του Ιδρύματος, το</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οποίο επιπροσθέτως θα έχει δικαίωμα να ζητήσει και αποζημίωσ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16.-</w:t>
      </w:r>
      <w:r>
        <w:rPr>
          <w:rFonts w:cs="Arial" w:ascii="Arial" w:hAnsi="Arial"/>
          <w:color w:val="244061"/>
          <w:sz w:val="24"/>
          <w:szCs w:val="24"/>
        </w:rPr>
        <w:t xml:space="preserve"> Ο μισθωτής υποχρεούται από την ημέρα της προκήρυξης της νέας δημοπρασίας για την εκμίσθωση του διαμερίσματος, να δέχεται όσους επιθυμούν να το εξετάσουν για τη νέα μίσθωση</w:t>
      </w:r>
      <w:r>
        <w:rPr>
          <w:rFonts w:eastAsia="Times New Roman" w:cs="Arial" w:ascii="Arial" w:hAnsi="Arial"/>
          <w:color w:val="244061"/>
          <w:sz w:val="24"/>
          <w:szCs w:val="24"/>
        </w:rPr>
        <w:t>.</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17.-Οποιαδήποτε τυχόν παρατυπία της διαδικασίας ανάδειξης του</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πλειοδότη μισθωτή και κατάρτισης της μίσθωσης, δεν παράγει κανένα</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δικαίωμα υπέρ του μισθωτή ή του πλειοδότ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18.-Η αρμοδιότητα ενημέρωσης και έγκρισης ανήκει στην Αποκεντρωμένη Διοίκηση Μακεδονίας-Θράκη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r>
    </w:p>
    <w:p>
      <w:pPr>
        <w:pStyle w:val="Normal"/>
        <w:jc w:val="center"/>
        <w:rPr>
          <w:rFonts w:ascii="Arial" w:hAnsi="Arial" w:cs="Arial"/>
          <w:color w:val="244061"/>
          <w:sz w:val="24"/>
          <w:szCs w:val="24"/>
        </w:rPr>
      </w:pPr>
      <w:r>
        <w:rPr>
          <w:rFonts w:cs="Arial" w:ascii="Arial" w:hAnsi="Arial"/>
          <w:color w:val="244061"/>
          <w:sz w:val="24"/>
          <w:szCs w:val="24"/>
        </w:rPr>
        <w:t>ΘΕΣΣΑΛΟΝΙΚΗ 03/4/2014</w:t>
      </w:r>
    </w:p>
    <w:p>
      <w:pPr>
        <w:pStyle w:val="Normal"/>
        <w:jc w:val="center"/>
        <w:rPr>
          <w:rFonts w:ascii="Arial" w:hAnsi="Arial" w:cs="Arial"/>
          <w:color w:val="244061"/>
          <w:sz w:val="24"/>
          <w:szCs w:val="24"/>
        </w:rPr>
      </w:pPr>
      <w:r>
        <w:rPr>
          <w:rFonts w:cs="Arial" w:ascii="Arial" w:hAnsi="Arial"/>
          <w:color w:val="244061"/>
          <w:sz w:val="24"/>
          <w:szCs w:val="24"/>
        </w:rPr>
        <w:t>Η ΠΡΟΕΔΡΟΣ ΤΗΣ Δ.Ε.</w:t>
      </w:r>
    </w:p>
    <w:p>
      <w:pPr>
        <w:pStyle w:val="Normal"/>
        <w:spacing w:before="0" w:after="200"/>
        <w:jc w:val="center"/>
        <w:rPr>
          <w:rFonts w:ascii="Arial" w:hAnsi="Arial" w:cs="Arial"/>
          <w:color w:val="244061"/>
          <w:sz w:val="24"/>
          <w:szCs w:val="24"/>
        </w:rPr>
      </w:pPr>
      <w:r>
        <w:rPr>
          <w:rFonts w:cs="Arial" w:ascii="Arial" w:hAnsi="Arial"/>
          <w:color w:val="244061"/>
          <w:sz w:val="24"/>
          <w:szCs w:val="24"/>
        </w:rPr>
        <w:t>ΧΡΥΣΑΝΘΗ-ΡΕΑ ΣΤΑΥΡΙΔΟΥ-ΚΩΝΣΤΑΝΤΟΠΟΥ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eastAsia="zh-CN" w:bidi="ar-SA"/>
    </w:rPr>
  </w:style>
  <w:style w:type="character" w:styleId="Style14">
    <w:name w:val="Προεπιλεγμένη γραμματοσειρά"/>
    <w:qFormat/>
    <w:rPr/>
  </w:style>
  <w:style w:type="character" w:styleId="Char">
    <w:name w:val="Σώμα κειμένου Char"/>
    <w:basedOn w:val="Style14"/>
    <w:qFormat/>
    <w:rPr>
      <w:rFonts w:ascii="Bookman Old Style" w:hAnsi="Bookman Old Style"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ookman Old Style" w:hAnsi="Bookman Old Style"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Χωρίς διάστιχο"/>
    <w:qFormat/>
    <w:pPr>
      <w:widowControl/>
      <w:suppressAutoHyphens w:val="true"/>
      <w:bidi w:val="0"/>
    </w:pPr>
    <w:rPr>
      <w:rFonts w:ascii="Calibri" w:hAnsi="Calibri" w:eastAsia="SimSun;宋体" w:cs="Times New Roman"/>
      <w:color w:val="auto"/>
      <w:sz w:val="22"/>
      <w:szCs w:val="22"/>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2:00Z</dcterms:created>
  <dc:creator>ΝΟΥΛΗ</dc:creator>
  <dc:description/>
  <dc:language>en-US</dc:language>
  <cp:lastModifiedBy>ΝΟΥΛΗ</cp:lastModifiedBy>
  <cp:lastPrinted>2014-04-03T09:39:00Z</cp:lastPrinted>
  <dcterms:modified xsi:type="dcterms:W3CDTF">2014-04-07T09:44:00Z</dcterms:modified>
  <cp:revision>8</cp:revision>
  <dc:subject/>
  <dc:title/>
</cp:coreProperties>
</file>