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ΚΟΙΝΩΣΗ Νο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ΑΓΓΕΛΙΑ ΠΕΡΙΟΥΣΙΩΝ ΚΑΙ ΚΛΗΡΟΝΟΜΙΩΝ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ΘΡΩΝ 15 ΚΑΙ 64 Ν. 4182/201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ΛΛΗΝΙΚΗ ΔΗΜΟΚΡΑΤΙΑ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ΠΟΥΡΓΕΙΟ ΟΙΚΟΝΟΜΙΚΩΝ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ΕΝΙΚΗ ΓΡΑΜΜΑΤΕΙΑ ΔΗΜΟΣΙΑΣ ΠΕΡΙΟΥΣΙΑΣ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ΓΕΝΙΚΗ ΔΙΕΥΘΥΝΣΗ ΔΗΜΟΣΙΑΣ ΠΕΡΙΟΥΣΙΑΣ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&amp; ΕΘΝΙΚΩΝ  ΚΛΗΡΟΔΟΤΗΜΑΤΩΝ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ΔΙΕΥΘΥΝΣΗ ΚΟΙΝΩΦΕΛΩΝ ΠΕΡΙΟΥΣΙ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5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αχ. Δ/νση: Κολωνού 2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αχ. Κώδικας: 101 84 ΑΘΗΝ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ληροφορίες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Για τις περιπτώσεις 2, 4 και 6): Βαρλάμη Ελένη (210-52.42.62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 xml:space="preserve">Παραρά Σοφία (210-52.35.023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Για τις περιπτώσεις 1 και 3):     Κεφαλάς Γεώργιος (210-52.35.622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Για την περίπτωση 5):              Σταυριανάκου Θωμαΐς (210-52.35.515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Fax</w:t>
      </w:r>
      <w:r>
        <w:rPr>
          <w:rFonts w:cs="Arial" w:ascii="Arial" w:hAnsi="Arial"/>
          <w:sz w:val="18"/>
          <w:szCs w:val="18"/>
        </w:rPr>
        <w:t>: 210-5237110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klirodot</w:t>
        </w:r>
        <w:r>
          <w:rPr>
            <w:rStyle w:val="InternetLink"/>
            <w:rFonts w:cs="Arial" w:ascii="Arial" w:hAnsi="Arial"/>
            <w:sz w:val="18"/>
            <w:szCs w:val="18"/>
          </w:rPr>
          <w:t>@2018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yzefxis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gr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Σε συνέχεια της από 28-1-2014 ανακοίνωσης της Διεύθυνσης Κοινωφελών Περιουσιών του Υπουργείου Οικονομικών ενημερώνουμε ότι σε εφαρμογή των </w:t>
      </w:r>
      <w:r>
        <w:rPr>
          <w:rFonts w:cs="Arial" w:ascii="Arial" w:hAnsi="Arial"/>
          <w:bCs/>
          <w:sz w:val="22"/>
          <w:szCs w:val="22"/>
        </w:rPr>
        <w:t>άρθρων 15 παρ. 1 και 64 παρ. 2 του ν. 4182/2013 όπως τροποποιήθηκαν με το άρθρο 171 ν.4261/2014 (ΦΕΚ 107 Α΄), οι διοικητές και δια</w:t>
      </w:r>
      <w:r>
        <w:rPr>
          <w:rFonts w:cs="Arial" w:ascii="Arial" w:hAnsi="Arial"/>
          <w:sz w:val="22"/>
          <w:szCs w:val="22"/>
        </w:rPr>
        <w:t xml:space="preserve">χειριστές </w:t>
      </w:r>
      <w:r>
        <w:rPr>
          <w:rFonts w:cs="Arial" w:ascii="Arial" w:hAnsi="Arial"/>
          <w:bCs/>
          <w:sz w:val="22"/>
          <w:szCs w:val="22"/>
        </w:rPr>
        <w:t xml:space="preserve">(εκκαθαριστές, εκτελεστές, Ιεροί Ναοί, σύλλογοι, σωματεία, Ο.Τ.Α. κλπ.) </w:t>
      </w:r>
      <w:r>
        <w:rPr>
          <w:rFonts w:cs="Arial" w:ascii="Arial" w:hAnsi="Arial"/>
          <w:sz w:val="22"/>
          <w:szCs w:val="22"/>
        </w:rPr>
        <w:t xml:space="preserve">κοινωφελών περιουσιών και οι κηδεμόνες σχολαζουσών κληρονομιών </w:t>
      </w:r>
      <w:r>
        <w:rPr>
          <w:rFonts w:cs="Arial" w:ascii="Arial" w:hAnsi="Arial"/>
          <w:bCs/>
          <w:sz w:val="22"/>
          <w:szCs w:val="22"/>
        </w:rPr>
        <w:t>υποχρεούνται, μετά την αναγγελία των εν λόγω περιουσιών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να υποβάλουν τα απαιτούμενα στοιχεία για τη κατάρτιση φακέλων των Μητρώων Κοινωφελών Περιουσιών και Σχολαζουσών Κληρονομιών </w:t>
      </w:r>
      <w:r>
        <w:rPr>
          <w:rFonts w:cs="Arial" w:ascii="Arial" w:hAnsi="Arial"/>
          <w:bCs/>
          <w:sz w:val="22"/>
          <w:szCs w:val="22"/>
        </w:rPr>
        <w:t xml:space="preserve">έως </w:t>
      </w:r>
      <w:r>
        <w:rPr>
          <w:rFonts w:cs="Arial" w:ascii="Arial" w:hAnsi="Arial"/>
          <w:b/>
          <w:bCs/>
          <w:sz w:val="22"/>
          <w:szCs w:val="22"/>
        </w:rPr>
        <w:t>11-8-2014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Για την ενιαία και ομοιόμορφη εφαρμογή των ανωτέρω διατάξεων τα στοιχεία των περιουσιών θα συμπληρωθούν στο αντίστοιχο κατά περίπτωση ψηφιακό αρχείο (περιλαμβάνει ένα πίνακα σε κάθε φύλλο/</w:t>
      </w:r>
      <w:r>
        <w:rPr>
          <w:rFonts w:cs="Arial" w:ascii="Arial" w:hAnsi="Arial"/>
          <w:sz w:val="22"/>
          <w:szCs w:val="22"/>
          <w:lang w:val="en-GB"/>
        </w:rPr>
        <w:t>sheet</w:t>
      </w:r>
      <w:r>
        <w:rPr>
          <w:rFonts w:cs="Arial" w:ascii="Arial" w:hAnsi="Arial"/>
          <w:sz w:val="22"/>
          <w:szCs w:val="22"/>
        </w:rPr>
        <w:t xml:space="preserve"> του αρχείου), από τα έξι (6) συνημμένα αρχεία (ένα αρχείο για κάθε περίπτωση) στην παρούσα ανακοίνωση, το οποίο μαζί με τα συνημμένα σαρωμένα έγγραφα ή διαγράμματα θα αντιγραφούν σε ένα αποθηκευτικό μέσο (</w:t>
      </w:r>
      <w:r>
        <w:rPr>
          <w:rFonts w:cs="Arial" w:ascii="Arial" w:hAnsi="Arial"/>
          <w:sz w:val="22"/>
          <w:szCs w:val="22"/>
          <w:lang w:val="en-GB"/>
        </w:rPr>
        <w:t>cd</w:t>
      </w:r>
      <w:r>
        <w:rPr>
          <w:rFonts w:cs="Arial" w:ascii="Arial" w:hAnsi="Arial"/>
          <w:sz w:val="22"/>
          <w:szCs w:val="22"/>
        </w:rPr>
        <w:t xml:space="preserve"> ή </w:t>
      </w:r>
      <w:r>
        <w:rPr>
          <w:rFonts w:cs="Arial" w:ascii="Arial" w:hAnsi="Arial"/>
          <w:sz w:val="22"/>
          <w:szCs w:val="22"/>
          <w:lang w:val="en-GB"/>
        </w:rPr>
        <w:t>dvd</w:t>
      </w:r>
      <w:r>
        <w:rPr>
          <w:rFonts w:cs="Arial" w:ascii="Arial" w:hAnsi="Arial"/>
          <w:sz w:val="22"/>
          <w:szCs w:val="22"/>
        </w:rPr>
        <w:t xml:space="preserve">) και το τελευταίο θα υποβληθεί ταχυδρομικά στην αρμόδια αρχή. 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Ειδικότερα επισημαίνονται τα παρακάτω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Οι πίνακες θα συμπληρωθούν με κεφαλαία γράμματα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Στις στήλες των πινάκων που ζητούνται οι ονομασίες των ψηφιακών αρχείων – σαρωμένων εγγράφων θα συμπληρώνονται οι ονομασίες που θα καταχωρήσουν οι υπόχρεοι για τα αρχεία αυτά, τα οποία στη συνέχεια θα αντιγραφούν στο υποβληθέν αποθηκευτικό μέσο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γ) Οι συμπληρωμένοι πίνακες θα εκτυπωθούν και θα υποβληθούν με διαβιβαστικό έγγραφο στην αρμόδια αρχή ταχυδρομικά μαζί με το αποθηκευτικό μέσο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Τέλος, επισημαίνεται ότι η μη υποβολή των παραπάνω στοιχείων επιφέρει στους υπόχρεους πρόστιμο μέχρι δέκα χιλιάδες ευρώ (10.000 €) σύμφωνα με τις διατάξεις του άρθρου 71 παρ. 2 του ίδιου νόμου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3808"/>
      </w:tblGrid>
      <w:tr>
        <w:trPr>
          <w:trHeight w:val="1438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Αθήνα, 30 Μαΐου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ΓΕΝΙΚΟΣ ΔΙΕΥΘΥΝΤ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/ΝΟΣ ΜΑΣΟΥΡΑΣ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/>
  </w:style>
  <w:style w:type="paragraph" w:styleId="2">
    <w:name w:val="Σώμα κείμενου 2"/>
    <w:basedOn w:val="Normal"/>
    <w:qFormat/>
    <w:pPr/>
    <w:rPr>
      <w:sz w:val="26"/>
      <w:szCs w:val="23"/>
    </w:rPr>
  </w:style>
  <w:style w:type="paragraph" w:styleId="3">
    <w:name w:val="Σώμα κείμενου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1">
    <w:name w:val="Σώμα κείμενου με εσοχή 3"/>
    <w:basedOn w:val="Normal"/>
    <w:qFormat/>
    <w:pPr>
      <w:ind w:left="360" w:hanging="0"/>
      <w:jc w:val="both"/>
    </w:pPr>
    <w:rPr>
      <w:rFonts w:ascii="Tahoma" w:hAnsi="Tahoma" w:cs="Tahoma"/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rodot@2018.syzefxis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4:00Z</dcterms:created>
  <dc:creator>user</dc:creator>
  <dc:description/>
  <cp:keywords/>
  <dc:language>en-US</dc:language>
  <cp:lastModifiedBy>ΑΔΜΘ</cp:lastModifiedBy>
  <cp:lastPrinted>2014-05-30T14:02:00Z</cp:lastPrinted>
  <dcterms:modified xsi:type="dcterms:W3CDTF">2014-06-05T09:04:00Z</dcterms:modified>
  <cp:revision>2</cp:revision>
  <dc:subject/>
  <dc:title>ΕΛΛΗΝΙΚΗ ΔΗΜΟΚΡΑΤΙΑ</dc:title>
</cp:coreProperties>
</file>